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42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8/11/8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وی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ک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ستث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شکال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قضی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وجو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ا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اه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م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ح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ح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ساله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ش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ح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سا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طل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ش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صر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ل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ح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خارج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لال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ضع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تکل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حک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طبیع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صل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تعل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اظ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شری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؛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قیموالصلاة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ج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قدرال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قتض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نحل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حک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زی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صد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طبیع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ب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نحلا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حک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آورد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sz w:val="28"/>
          <w:szCs w:val="28"/>
          <w:lang w:bidi="fa-IR"/>
        </w:rPr>
      </w:pPr>
      <w:r>
        <w:rPr>
          <w:rFonts w:cs="B Badr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قدر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عالماً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لام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حباب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ش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ح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fa-IR"/>
        </w:rPr>
      </w:pP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نحلا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وام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نحلا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وام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تعل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صلح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غال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ست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ساخت؛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عق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ظها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جایگز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واه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خیر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حث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پردازیم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4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00:00Z</dcterms:created>
  <dc:creator>alborz</dc:creator>
  <dc:description/>
  <cp:keywords/>
  <dc:language>en-US</dc:language>
  <cp:lastModifiedBy>Akbari</cp:lastModifiedBy>
  <cp:lastPrinted>2009-06-10T15:53:00Z</cp:lastPrinted>
  <dcterms:modified xsi:type="dcterms:W3CDTF">2009-06-10T11:23:00Z</dcterms:modified>
  <cp:revision>3</cp:revision>
  <dc:subject/>
  <dc:title>بسم الله الرحمن الرحیم</dc:title>
</cp:coreProperties>
</file>