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40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    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06/11/87</w:t>
      </w:r>
    </w:p>
    <w:p>
      <w:pPr>
        <w:pStyle w:val="Normal"/>
        <w:bidi w:val="1"/>
        <w:ind w:left="0" w:right="0" w:hanging="0"/>
        <w:jc w:val="both"/>
        <w:rPr>
          <w:rFonts w:ascii="Arial" w:hAnsi="Arial"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تعلی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cs="B Badr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ک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ی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ش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عد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ع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ق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ک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ی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ب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قا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لی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شتن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لی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ق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ستیم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طل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طل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Badr"/>
          <w:sz w:val="28"/>
          <w:szCs w:val="28"/>
          <w:lang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طل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طل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طل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حقی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Badr"/>
          <w:sz w:val="28"/>
          <w:szCs w:val="28"/>
          <w:lang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طبیع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ه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ر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ه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ل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یر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ه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ل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صح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ه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ظاه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ج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مح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ا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ح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مح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ل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عالم</w:t>
      </w:r>
      <w:r>
        <w:rPr>
          <w:sz w:val="28"/>
          <w:szCs w:val="28"/>
          <w:rtl w:val="true"/>
          <w:lang w:bidi="fa-IR"/>
        </w:rPr>
        <w:t>".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ج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مح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ا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ح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مح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دع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ج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مح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ه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Badr"/>
          <w:sz w:val="28"/>
          <w:szCs w:val="28"/>
          <w:lang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ح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ثب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لب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ل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ل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ود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ه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ه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لم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رد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ج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ه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ا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ه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ج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ج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زئ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ه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ج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زئ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یق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ج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زی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دلو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ج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زئ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ن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دارد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صد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ج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زییه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Badr"/>
          <w:sz w:val="28"/>
          <w:szCs w:val="28"/>
          <w:lang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اش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د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ثب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ه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ضی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زییه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ت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ی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ه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ت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Bad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Bad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ه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ه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ک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ب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ج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مح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ط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ط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ا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ظاه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ه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ا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ا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ای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س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طبی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م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افرا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ضا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ا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ا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تعلی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Badr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لی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ک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جد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اتک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نح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ک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حو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و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اتک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حو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ح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کن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حو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حو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شت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ن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ن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ح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ض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ه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حو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مت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اک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اتک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حو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لحو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ح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اتک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نح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ت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>.</w:t>
      </w:r>
      <w:r>
        <w:rPr>
          <w:rFonts w:cs="B Badr" w:ascii="Arial" w:hAnsi="Arial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bidi="fa-IR"/>
        </w:rPr>
        <w:t>عمو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bidi="fa-IR"/>
        </w:rPr>
        <w:t>نوع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bidi="fa-IR"/>
        </w:rPr>
        <w:t>تام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bidi="fa-IR"/>
        </w:rPr>
        <w:t>عقل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bidi="fa-IR"/>
        </w:rPr>
        <w:t>عرف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bidi="fa-IR"/>
        </w:rPr>
        <w:t>دلال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bidi="fa-IR"/>
        </w:rPr>
        <w:t>لفظی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ک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نوی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فظ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اتک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نحو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ام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عق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فه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عر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عنای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ناسب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حک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وضوع</w:t>
      </w:r>
      <w:r>
        <w:rPr>
          <w:rFonts w:cs="B Badr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گوی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لال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لاتکر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حوی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ه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کر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حوی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لال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ضع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لالتِ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لاتکر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لنحوی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لال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طلاق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b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و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کثر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لال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ضع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لحوظ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و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رک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ام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عق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عرفی</w:t>
      </w:r>
      <w:r>
        <w:rPr>
          <w:rFonts w:cs="B Badr"/>
          <w:b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شبی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طل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ثبات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گفت؛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کر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حوی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کر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لنحو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فر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b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و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نو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عمو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د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b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و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عمو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د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فهمی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لال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لفظ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یست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لک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قرائ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خارج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ناسب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حک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b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نکی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عمو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ک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سیا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ه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خال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fa-IR"/>
        </w:rPr>
      </w:pP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حلی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وجی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جدان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فاو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لاتکر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حوی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لاتکر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لنحو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آید</w:t>
      </w:r>
      <w:r>
        <w:rPr>
          <w:rFonts w:cs="B Badr"/>
          <w:b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دیب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ک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ختصاص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ظاه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اش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جدان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b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صل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حلیلِ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قیقِ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فرقِ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نداش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– جلسه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4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57:00Z</dcterms:created>
  <dc:creator>alborz</dc:creator>
  <dc:description/>
  <cp:keywords/>
  <dc:language>en-US</dc:language>
  <cp:lastModifiedBy>Akbari</cp:lastModifiedBy>
  <cp:lastPrinted>2009-01-31T19:27:00Z</cp:lastPrinted>
  <dcterms:modified xsi:type="dcterms:W3CDTF">2009-06-10T11:22:00Z</dcterms:modified>
  <cp:revision>3</cp:revision>
  <dc:subject/>
  <dc:title>بسم الله الرحمن الرحیم</dc:title>
</cp:coreProperties>
</file>