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39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  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05/11/87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ک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ی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هی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ن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سی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فائ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ف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سی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علی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تعلیق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ات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ت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تعلیق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ی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ت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تعلیق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سوم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تض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ت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ول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یع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ال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ر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>)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تعلیق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چهارم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خ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علی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ذکور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بررس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تعلیق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ت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س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تث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ب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تعل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سا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یع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ا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ئ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ا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ر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د</w:t>
      </w:r>
      <w:r>
        <w:rPr>
          <w:rFonts w:cs="B Bad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استیع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کر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یث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خا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یده</w:t>
      </w:r>
      <w:r>
        <w:rPr>
          <w:rFonts w:cs="B Badr"/>
          <w:sz w:val="28"/>
          <w:szCs w:val="28"/>
          <w:rtl w:val="true"/>
          <w:lang w:bidi="fa-IR"/>
        </w:rPr>
        <w:t xml:space="preserve">).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طب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یث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یث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ا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سا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یث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ت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قی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ث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ح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مله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خ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خ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5559" w:leader="none"/>
        </w:tabs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ر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و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5559" w:leader="none"/>
        </w:tabs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امر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رداخ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w:rPr>
        <w:rFonts w:ascii="IranNastaliq" w:hAnsi="IranNastaliq" w:cs="IranNastaliq"/>
        <w:rtl w:val="true"/>
        <w:lang w:bidi="fa-IR"/>
      </w:rPr>
      <w:t xml:space="preserve">درس اصول استاد شبیری – جلسه شماره 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3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4:56:00Z</dcterms:created>
  <dc:creator>alborz</dc:creator>
  <dc:description/>
  <cp:keywords/>
  <dc:language>en-US</dc:language>
  <cp:lastModifiedBy>Akbari</cp:lastModifiedBy>
  <cp:lastPrinted>2009-06-10T15:51:00Z</cp:lastPrinted>
  <dcterms:modified xsi:type="dcterms:W3CDTF">2009-06-10T11:21:00Z</dcterms:modified>
  <cp:revision>3</cp:revision>
  <dc:subject/>
  <dc:title>بسم الله الرحمن الرحیم</dc:title>
</cp:coreProperties>
</file>