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بسم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ل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رحم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رحیم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u w:val="single"/>
          <w:lang w:bidi="fa-IR"/>
        </w:rPr>
      </w:pPr>
      <w:r>
        <w:rPr>
          <w:sz w:val="36"/>
          <w:sz w:val="36"/>
          <w:szCs w:val="36"/>
          <w:u w:val="single"/>
          <w:rtl w:val="true"/>
          <w:lang w:bidi="fa-IR"/>
        </w:rPr>
        <w:t>جلسه</w:t>
      </w:r>
      <w:r>
        <w:rPr>
          <w:rFonts w:eastAsia="Arial" w:cs="Arial"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fa-IR"/>
        </w:rPr>
        <w:t>شماره</w:t>
      </w:r>
      <w:r>
        <w:rPr>
          <w:rFonts w:eastAsia="Arial" w:cs="Arial"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sz w:val="36"/>
          <w:szCs w:val="36"/>
          <w:u w:val="single"/>
          <w:lang w:bidi="fa-IR"/>
        </w:rPr>
        <w:t>37</w:t>
      </w:r>
      <w:r>
        <w:rPr>
          <w:sz w:val="36"/>
          <w:szCs w:val="36"/>
          <w:u w:val="single"/>
          <w:rtl w:val="true"/>
          <w:lang w:bidi="fa-IR"/>
        </w:rPr>
        <w:t xml:space="preserve">     </w:t>
      </w:r>
      <w:r>
        <w:rPr>
          <w:sz w:val="36"/>
          <w:sz w:val="36"/>
          <w:szCs w:val="36"/>
          <w:u w:val="single"/>
          <w:rtl w:val="true"/>
          <w:lang w:bidi="fa-IR"/>
        </w:rPr>
        <w:t>دوشنبه</w:t>
      </w:r>
      <w:r>
        <w:rPr>
          <w:rFonts w:eastAsia="Arial" w:cs="Arial"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sz w:val="36"/>
          <w:szCs w:val="36"/>
          <w:u w:val="single"/>
          <w:lang w:bidi="fa-IR"/>
        </w:rPr>
        <w:t>30/10/87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u w:val="single"/>
          <w:lang w:bidi="fa-IR"/>
        </w:rPr>
      </w:pPr>
      <w:r>
        <w:rPr>
          <w:sz w:val="36"/>
          <w:szCs w:val="36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بحث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حل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ل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سل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حل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ل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لس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طالب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س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جدد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شهی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قض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ل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حص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حل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ل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ا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وا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ل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ک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می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راتب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ستنث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صرف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قرین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ستثن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رت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ستثن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رت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ستلز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فی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فرمای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حل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ل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وان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ود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یس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بار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fa-IR"/>
        </w:rPr>
        <w:t>ایش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باحثش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ضعِ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مع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دد؛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شترک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لفظ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قرین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عین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انّ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قرین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فا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ستثن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نن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ضمی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وان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رجع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رجع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قرین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عین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u w:val="single"/>
          <w:rtl w:val="true"/>
          <w:lang w:bidi="fa-IR"/>
        </w:rPr>
        <w:t>دو</w:t>
      </w:r>
      <w:r>
        <w:rPr>
          <w:rFonts w:eastAsia="Arial" w:cs="Arial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اشکال</w:t>
      </w:r>
      <w:r>
        <w:rPr>
          <w:rFonts w:eastAsia="Arial" w:cs="Arial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در</w:t>
      </w:r>
      <w:r>
        <w:rPr>
          <w:rFonts w:eastAsia="Arial" w:cs="Arial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کلام</w:t>
      </w:r>
      <w:r>
        <w:rPr>
          <w:rFonts w:eastAsia="Arial" w:cs="Arial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شهید</w:t>
      </w:r>
      <w:r>
        <w:rPr>
          <w:rFonts w:eastAsia="Arial" w:cs="Arial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صدر</w:t>
      </w:r>
      <w:r>
        <w:rPr>
          <w:u w:val="single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عبی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بهم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می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ی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ود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فا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می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راتب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یست؛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ت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رت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ثلا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ثا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صادی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چو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می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صادی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صادیق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وجی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حل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ل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فا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دد؛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رک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نضم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ل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صوی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ل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ل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عارف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یس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ا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یء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شخص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ه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رت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وان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ستعم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فی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حا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ل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دخو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ر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معیت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بری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ستثن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لام؛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رت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بهام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لمای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صلاحی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نطبا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صادی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رت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رت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ستوع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وان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سلک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ثان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وان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بی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بن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قری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لازم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گذشت</w:t>
      </w:r>
      <w:r>
        <w:rPr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fa-IR"/>
        </w:rPr>
        <w:t>محص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شکا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بتن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ل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لازم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اقض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u w:val="single"/>
          <w:rtl w:val="true"/>
          <w:lang w:bidi="fa-IR"/>
        </w:rPr>
        <w:t>اشکال</w:t>
      </w:r>
      <w:r>
        <w:rPr>
          <w:rFonts w:eastAsia="Arial" w:cs="Arial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دوم</w:t>
      </w:r>
      <w:r>
        <w:rPr>
          <w:u w:val="single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فرماین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قرین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عین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ستثن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ستثن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شترک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لفظ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تعارف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وان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قرین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عین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شد؛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اق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ی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یر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قفس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ی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حک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بن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ی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م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نصاف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ورا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حل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ل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خاط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فا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rtl w:val="true"/>
          <w:lang w:bidi="fa-IR"/>
        </w:rPr>
        <w:t>"</w:t>
      </w:r>
      <w:r>
        <w:rPr>
          <w:rtl w:val="true"/>
          <w:lang w:bidi="fa-IR"/>
        </w:rPr>
        <w:t>علماء</w:t>
      </w:r>
      <w:r>
        <w:rPr>
          <w:rFonts w:cs="Times New Roman" w:ascii="Times New Roman" w:hAnsi="Times New Roman"/>
          <w:rtl w:val="true"/>
          <w:lang w:bidi="fa-IR"/>
        </w:rPr>
        <w:t>"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جما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گفتن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حل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ل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قری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ذی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تقری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وجی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ذی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وجی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اتم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تقری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س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لارتک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لمستثن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ی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حل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ل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حل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ل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کن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مو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لباق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دراک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بعا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خال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دو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ث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س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ستن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حل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ل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ا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مسک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طلاق؛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د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د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هز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لال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طلاق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صرف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د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لال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فهیم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ی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کن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همیت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وارد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د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همچو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قرین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نفصل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ل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خس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ا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تکل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فهی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مو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می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right"/>
        <w:rPr>
          <w:lang w:bidi="fa-IR"/>
        </w:rPr>
      </w:pPr>
      <w:r>
        <w:rPr>
          <w:rFonts w:eastAsia="Arial" w:cs="Arial"/>
          <w:lang w:bidi="fa-IR"/>
        </w:rPr>
        <w:t xml:space="preserve"> </w:t>
      </w:r>
      <w:r>
        <w:rPr>
          <w:rFonts w:cs="Times New Roman" w:ascii="Times New Roman" w:hAnsi="Times New Roman"/>
          <w:lang w:bidi="fa-IR"/>
        </w:rPr>
        <w:t>"</w:t>
      </w:r>
      <w:r>
        <w:rPr>
          <w:rtl w:val="true"/>
          <w:lang w:bidi="fa-IR"/>
        </w:rPr>
        <w:t>فِ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ک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 w:ascii="Times New Roman" w:hAnsi="Times New Roman"/>
          <w:rtl w:val="true"/>
          <w:lang w:bidi="fa-IR"/>
        </w:rPr>
        <w:t>"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فِ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لنذ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فاوت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؛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تکل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فهی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قیو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کن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عنای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راد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فهیم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ی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وارد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د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دارد؛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هز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لالت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اس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هز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ا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اری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دلو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بط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د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ستثن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ا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ماعت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د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قیی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ا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عل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ماع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هم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کوتی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البت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کوت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نخ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عال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گیری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دانی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صوی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کوت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کوت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فهیم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ردید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fa-IR"/>
        </w:rPr>
        <w:t>مقدم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ضمیم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قیی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فی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خاط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فهی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قدم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د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لجمل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عنای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ضعاً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صراحةً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کو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دلو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یعا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یتج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حل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ل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تم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بتن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وان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بتن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م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ظی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فر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حل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ل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ارد؛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لانس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لف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س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لذی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ملو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فر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ن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جدان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سلک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حل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ل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>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left"/>
      <w:rPr>
        <w:rFonts w:ascii="IranNastaliq" w:hAnsi="IranNastaliq" w:cs="IranNastaliq"/>
        <w:sz w:val="22"/>
        <w:szCs w:val="22"/>
        <w:lang w:bidi="fa-IR"/>
      </w:rPr>
    </w:pPr>
    <w:r>
      <w:rPr>
        <w:rFonts w:ascii="IranNastaliq" w:hAnsi="IranNastaliq" w:cs="IranNastaliq"/>
        <w:sz w:val="22"/>
        <w:sz w:val="22"/>
        <w:szCs w:val="22"/>
        <w:rtl w:val="true"/>
        <w:lang w:bidi="fa-IR"/>
      </w:rPr>
      <w:t xml:space="preserve">درس اصول استاد شبیری – درس شماره </w:t>
    </w:r>
    <w:r>
      <w:rPr>
        <w:rFonts w:cs="IranNastaliq" w:ascii="IranNastaliq" w:hAnsi="IranNastaliq"/>
        <w:sz w:val="22"/>
        <w:szCs w:val="22"/>
        <w:lang w:bidi="fa-IR"/>
      </w:rPr>
      <w:t>3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B Badr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6:47:00Z</dcterms:created>
  <dc:creator>User</dc:creator>
  <dc:description/>
  <cp:keywords/>
  <dc:language>en-US</dc:language>
  <cp:lastModifiedBy>Akbari</cp:lastModifiedBy>
  <dcterms:modified xsi:type="dcterms:W3CDTF">2009-01-28T16:47:00Z</dcterms:modified>
  <cp:revision>2</cp:revision>
  <dc:subject/>
  <dc:title>بسم الله الرحمن الرحیم</dc:title>
</cp:coreProperties>
</file>