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cs="B Badr"/>
          <w:sz w:val="36"/>
          <w:szCs w:val="36"/>
          <w:u w:val="single"/>
          <w:lang w:bidi="fa-IR"/>
        </w:rPr>
      </w:pP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Cs w:val="36"/>
          <w:u w:val="single"/>
          <w:lang w:bidi="fa-IR"/>
        </w:rPr>
        <w:t>33</w:t>
      </w:r>
      <w:r>
        <w:rPr>
          <w:rFonts w:cs="B Badr"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Cs w:val="36"/>
          <w:u w:val="single"/>
          <w:lang w:bidi="fa-IR"/>
        </w:rPr>
        <w:t>24/10/8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ی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ائ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بای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سکوت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ثر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ح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لک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سفی</w:t>
      </w:r>
      <w:r>
        <w:rPr>
          <w:rFonts w:cs="B Badr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420" w:leader="none"/>
        </w:tabs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آو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420" w:leader="none"/>
        </w:tabs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ح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420" w:leader="none"/>
        </w:tabs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3420" w:leader="none"/>
        </w:tabs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فه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س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ک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420" w:leader="none"/>
        </w:tabs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و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ث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ث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ثر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ث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ح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ختار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ز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ر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ر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ئ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ف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ی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ی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ر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ر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کتاب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صی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مث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ت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ساکی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مث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کینا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ف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ف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مث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و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u w:val="single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مث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ک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یعه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Cs w:val="28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خ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کن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ما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فع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ک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– جلسه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3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49:00Z</dcterms:created>
  <dc:creator>alborz</dc:creator>
  <dc:description/>
  <cp:keywords/>
  <dc:language>en-US</dc:language>
  <cp:lastModifiedBy>Akbari</cp:lastModifiedBy>
  <dcterms:modified xsi:type="dcterms:W3CDTF">2009-06-09T12:27:00Z</dcterms:modified>
  <cp:revision>4</cp:revision>
  <dc:subject/>
  <dc:title>بسم الله الرحمن الرحیم</dc:title>
</cp:coreProperties>
</file>