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652" w:leader="none"/>
        </w:tabs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30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04/10/8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052" w:leader="none"/>
        </w:tabs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5052" w:leader="none"/>
        </w:tabs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ل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ه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ب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052" w:leader="none"/>
        </w:tabs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ی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ک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کمت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رام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.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حتمال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مختلف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ت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قیق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ذ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د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قد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قیق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قد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قیق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ت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فو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ئ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ق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را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ئ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052" w:leader="none"/>
        </w:tabs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کمت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052" w:leader="none"/>
        </w:tabs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ئ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ط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ور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ی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ب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ا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رت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052" w:leader="none"/>
        </w:tabs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س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نّ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غر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م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لب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ک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ت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ک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ک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سا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طبیع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غر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ک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کمت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ت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غر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غر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طب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فیه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غ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ک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ع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ذ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ئ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قیق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052" w:leader="none"/>
        </w:tabs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052" w:leader="none"/>
        </w:tabs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ه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ثی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052" w:leader="none"/>
        </w:tabs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cs="B Badr"/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cs="B Badr"/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ع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</w:t>
      </w:r>
      <w:r>
        <w:rPr>
          <w:rFonts w:cs="B Badr"/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/>
          <w:sz w:val="28"/>
          <w:szCs w:val="28"/>
          <w:rtl w:val="true"/>
          <w:lang w:bidi="fa-IR"/>
        </w:rPr>
        <w:t>)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052" w:leader="none"/>
        </w:tabs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ل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ه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ه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ه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ث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052" w:leader="none"/>
        </w:tabs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ل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ه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ک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ژ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ذ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دی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کی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ل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هی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052" w:leader="none"/>
        </w:tabs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cs="B Badr" w:ascii="IranNastaliq" w:hAnsi="IranNastaliq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 xml:space="preserve">درس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30</w:t>
    </w:r>
    <w:r>
      <w:rPr>
        <w:rFonts w:cs="IranNastaliq" w:ascii="IranNastaliq" w:hAnsi="IranNastaliq"/>
        <w:rtl w:val="true"/>
        <w:lang w:bidi="fa-IR"/>
      </w:rPr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 من .dot..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32:00Z</dcterms:created>
  <dc:creator>alborz</dc:creator>
  <dc:description/>
  <cp:keywords/>
  <dc:language>en-US</dc:language>
  <cp:lastModifiedBy>Akbari</cp:lastModifiedBy>
  <dcterms:modified xsi:type="dcterms:W3CDTF">2009-06-09T12:23:00Z</dcterms:modified>
  <cp:revision>28</cp:revision>
  <dc:subject/>
  <dc:title>بسم الله الرحمن الرحیم</dc:title>
</cp:coreProperties>
</file>