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9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3/10/87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212" w:leader="none"/>
        </w:tabs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ر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قو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یع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12" w:leader="none"/>
        </w:tabs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لیل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ه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ژ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ح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ح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ه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و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ی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ی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ث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ئ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ئ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قی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دا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یشان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یخ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ک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به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وا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اهی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012" w:leader="none"/>
        </w:tabs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اهیت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ل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ه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ه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012" w:leader="none"/>
        </w:tabs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د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ک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-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-).</w:t>
      </w:r>
    </w:p>
    <w:p>
      <w:pPr>
        <w:pStyle w:val="Normal"/>
        <w:tabs>
          <w:tab w:val="clear" w:pos="720"/>
          <w:tab w:val="right" w:pos="3012" w:leader="none"/>
        </w:tabs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ه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ه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ل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د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کب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012" w:leader="none"/>
        </w:tabs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ل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ه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کیب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ل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لف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ا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ل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ل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ه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ascii="IranNastaliq" w:hAnsi="IranNastaliq" w:cs="IranNastaliq"/>
        <w:rtl w:val="true"/>
        <w:lang w:bidi="fa-IR"/>
      </w:rPr>
      <w:t xml:space="preserve">   </w:t>
    </w:r>
    <w:r>
      <w:rPr>
        <w:rFonts w:cs="IranNastaliq" w:ascii="IranNastaliq" w:hAnsi="IranNastaliq"/>
        <w:lang w:bidi="fa-IR"/>
      </w:rPr>
      <w:t>29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6:00Z</dcterms:created>
  <dc:creator>alborz</dc:creator>
  <dc:description/>
  <cp:keywords/>
  <dc:language>en-US</dc:language>
  <cp:lastModifiedBy>Akbari</cp:lastModifiedBy>
  <dcterms:modified xsi:type="dcterms:W3CDTF">2009-06-09T12:23:00Z</dcterms:modified>
  <cp:revision>22</cp:revision>
  <dc:subject/>
  <dc:title>بسم الله الرحمن الرحیم</dc:title>
</cp:coreProperties>
</file>