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right" w:pos="5652" w:leader="none"/>
        </w:tabs>
        <w:bidi w:val="1"/>
        <w:ind w:left="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5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چهار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2/08/87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 w:ascii="IranNastaliq" w:hAnsi="IranNastaliq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ا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ف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یق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ف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ف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ن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َن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َلِيّ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ْن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َعْفَرٍ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َن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َخِيه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ُوسَ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ْن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َعْفَرٍ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َال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َأَلْتُه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َن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ْمَرْأَة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َلَيْهَ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سِّوَار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دُّمْلُج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ِ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َعْض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ِرَاعِهَ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َ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َدْرِ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َجْرِ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ْمَاء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َحْتَه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َم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َ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كَيْف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َصْنَع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ِذَ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َوَضَّأَت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َو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غْتَسَلَت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َال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ُحَرِّكُه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َتَّ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َدْخُل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ْمَاء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َحْتَه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َو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َنْزِعُه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َن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ْخَاتَم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ضَّيِّق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َ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َدْرِ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َل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َجْرِ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ْمَاء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َحْتَه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ِذَ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َوَضَّأ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َم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َ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كَيْف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َصْنَع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َال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ِن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َلِم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َنّ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ْمَاء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َ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َدْخُلُه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َلْيُخْرِجْه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ِذَ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َوَضَّأَ</w:t>
      </w:r>
      <w:r>
        <w:rPr>
          <w:sz w:val="28"/>
          <w:szCs w:val="28"/>
          <w:rtl w:val="true"/>
          <w:lang w:bidi="fa-IR"/>
        </w:rPr>
        <w:t>"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2"/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یدخ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خراج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ب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خویی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ب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اق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ل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وب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ز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ی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ج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ل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اق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ل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ز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یک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ز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ستظهار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ض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ز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ل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ل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ز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ص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ض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یک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ة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اق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ل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لت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ض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خ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و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خ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خ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س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ول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دیر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ل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ق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ز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تنا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ل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ره</w:t>
      </w:r>
      <w:r>
        <w:rPr>
          <w:rStyle w:val="FootnoteCharacters"/>
          <w:rStyle w:val="FootnoteAnchor"/>
          <w:rFonts w:ascii="IranNastaliq" w:hAnsi="IranNastaliq" w:cs="B Badr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ح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ل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ح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ل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ر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حب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س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نش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ط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ط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ح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نش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طل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نش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ف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ط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ه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بط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ا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ر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ر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ض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ط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خاتم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خ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خ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و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صلا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ز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یر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ر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ر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ام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خ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س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ر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ر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ر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ش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طل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ر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ف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ذ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ظی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و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ط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س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س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س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ط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ط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ت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{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فاهی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} :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س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ال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ء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غ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وی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ظی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س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ر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س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س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ل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ل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vanish/>
          <w:sz w:val="28"/>
          <w:szCs w:val="28"/>
          <w:lang w:bidi="fa-IR"/>
        </w:rPr>
      </w:pPr>
      <w:r>
        <w:rPr>
          <w:rFonts w:cs="B Badr" w:ascii="IranNastaliq" w:hAnsi="IranNastaliq"/>
          <w:vanish/>
          <w:sz w:val="28"/>
          <w:szCs w:val="28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  <w:lang w:bidi="fa-IR"/>
        </w:rPr>
        <w:t xml:space="preserve">الكافي ج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</w:p>
  </w:footnote>
  <w:footnote w:id="3"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2</w:t>
      </w:r>
      <w:r>
        <w:rPr>
          <w:rStyle w:val="FootnoteCharacters"/>
          <w:sz w:val="20"/>
          <w:szCs w:val="20"/>
          <w:rtl w:val="true"/>
        </w:rPr>
        <w:t>.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سائل‏الشيعة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: </w:t>
      </w:r>
      <w:r>
        <w:rPr>
          <w:rFonts w:cs="B Badr" w:ascii="IranNastaliq" w:hAnsi="IranNastaliq"/>
          <w:sz w:val="20"/>
          <w:szCs w:val="20"/>
          <w:lang w:bidi="fa-IR"/>
        </w:rPr>
        <w:t>1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ص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: </w:t>
      </w:r>
      <w:r>
        <w:rPr>
          <w:rFonts w:cs="B Badr" w:ascii="IranNastaliq" w:hAnsi="IranNastaliq"/>
          <w:sz w:val="20"/>
          <w:szCs w:val="20"/>
          <w:lang w:bidi="fa-IR"/>
        </w:rPr>
        <w:t>464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: 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َنْ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َبْدِ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ْأَعْلَ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َوْلَ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لِ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َامٍ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َالَ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ُلْتُ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لِأَبِ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َبْدِ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لَّهِ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َثَرْتُ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َانْقَطَعَ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ظُفُرِ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َجَعَلْتُ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َلَ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إِصْبَعِ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َرَارَةً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َكَيْفَ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أَصْنَعُ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ِالْوُضُوءِ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َالَ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ُعْرَفُ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َذَ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َ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أَشْبَاهُهُ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ِنْ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ِتَابِ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لَّهِ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َزَّ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َ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َلَّ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َالَ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لَّهُ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َعَالَ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َعَلَ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َلَيْكُمْ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ِ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دِّينِ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ِنْ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َرَجٍ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مْسَحْ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َلَيْهِ</w:t>
      </w:r>
      <w:r>
        <w:rPr>
          <w:sz w:val="20"/>
          <w:szCs w:val="20"/>
          <w:rtl w:val="true"/>
          <w:lang w:bidi="fa-IR"/>
        </w:rPr>
        <w:t>".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rFonts w:ascii="IranNastaliq" w:hAnsi="IranNastaliq" w:cs="B Badr"/>
          <w:sz w:val="20"/>
          <w:szCs w:val="20"/>
          <w:lang w:bidi="fa-IR"/>
        </w:rPr>
      </w:pPr>
      <w:r>
        <w:rPr>
          <w:rFonts w:cs="B Badr" w:ascii="IranNastaliq" w:hAnsi="IranNastaliq"/>
          <w:sz w:val="20"/>
          <w:szCs w:val="20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ascii="IranNastaliq" w:hAnsi="IranNastaliq" w:cs="IranNastaliq"/>
        <w:rtl w:val="true"/>
        <w:lang w:bidi="fa-IR"/>
      </w:rPr>
      <w:t xml:space="preserve">درس شماره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25</w:t>
    </w:r>
    <w:r>
      <w:rPr>
        <w:rFonts w:cs="IranNastaliq" w:ascii="IranNastaliq" w:hAnsi="IranNastaliq"/>
        <w:rtl w:val="true"/>
        <w:lang w:bidi="fa-IR"/>
      </w:rPr>
      <w:t xml:space="preserve"> </w:t>
      <w:tab/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 من .dot..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46:00Z</dcterms:created>
  <dc:creator>alborz</dc:creator>
  <dc:description/>
  <cp:keywords/>
  <dc:language>en-US</dc:language>
  <cp:lastModifiedBy>احمد حسنی</cp:lastModifiedBy>
  <cp:lastPrinted>2009-06-09T16:43:00Z</cp:lastPrinted>
  <dcterms:modified xsi:type="dcterms:W3CDTF">2023-12-18T06:25:00Z</dcterms:modified>
  <cp:revision>45</cp:revision>
  <dc:subject/>
  <dc:title>بسم الله الرحمن الرحیم</dc:title>
</cp:coreProperties>
</file>