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right" w:pos="5652" w:leader="none"/>
        </w:tabs>
        <w:bidi w:val="1"/>
        <w:ind w:left="0" w:right="0" w:hanging="0"/>
        <w:jc w:val="center"/>
        <w:rPr/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سم الله الرحمن الرحي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اللهم اجعلنا من انصاره واعوانه و من المستشهدين بين يديه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9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3/08/87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اريخ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کمت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بل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ي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زدي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يگ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ا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ي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Style w:val="FootnoteCharacters"/>
          <w:rStyle w:val="FootnoteAnchor"/>
          <w:rFonts w:ascii="IranNastaliq" w:hAnsi="IranNastaliq" w:cs="B Badr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ي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ا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ي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س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يگ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ف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ا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lang w:bidi="fa-IR"/>
        </w:rPr>
        <w:t>331:1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lang w:bidi="fa-IR"/>
        </w:rPr>
        <w:t>182:15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lang w:bidi="fa-IR"/>
        </w:rPr>
        <w:t>222:29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ي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يي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ظمي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cs="B Badr" w:ascii="IranNastaliq" w:hAnsi="IranNastaliq"/>
          <w:sz w:val="28"/>
          <w:szCs w:val="28"/>
          <w:lang w:bidi="fa-IR"/>
        </w:rPr>
        <w:t>99:2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ض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يستاني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: </w:t>
      </w:r>
      <w:r>
        <w:rPr>
          <w:rFonts w:cs="B Badr" w:ascii="IranNastaliq" w:hAnsi="IranNastaliq"/>
          <w:sz w:val="28"/>
          <w:szCs w:val="28"/>
          <w:lang w:bidi="fa-IR"/>
        </w:rPr>
        <w:t>48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قي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ي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ياء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 :</w:t>
      </w:r>
      <w:r>
        <w:rPr>
          <w:rFonts w:cs="B Badr" w:ascii="IranNastaliq" w:hAnsi="IranNastaliq"/>
          <w:sz w:val="28"/>
          <w:szCs w:val="28"/>
          <w:lang w:bidi="fa-IR"/>
        </w:rPr>
        <w:t>159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ي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يرز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يراز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lang w:bidi="fa-IR"/>
        </w:rPr>
        <w:t>395:2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ي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طا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lang w:bidi="fa-IR"/>
        </w:rPr>
        <w:t>373:3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ب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قاه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lang w:bidi="fa-IR"/>
        </w:rPr>
        <w:t>627:3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ب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ق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lang w:bidi="fa-IR"/>
        </w:rPr>
        <w:t>190:6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ي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ما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cs="B Badr" w:ascii="IranNastaliq" w:hAnsi="IranNastaliq"/>
          <w:sz w:val="28"/>
          <w:szCs w:val="28"/>
          <w:lang w:bidi="fa-IR"/>
        </w:rPr>
        <w:t>71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ي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مفهو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ي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ي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م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ک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ض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ي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ض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ض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ف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cs="B Bad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عمي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کمت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ع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سي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ي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ظاه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لا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اق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لاکاتِ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اقع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ظاه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ختل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ج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غوضي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ج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ا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اقتضاي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ي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ت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س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ج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ا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تضاي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ي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خي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خي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ي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اترخيص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ض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د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س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ي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د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ي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ي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ي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4212" w:leader="none"/>
        </w:tabs>
        <w:bidi w:val="1"/>
        <w:ind w:left="0" w:right="0" w:hanging="0"/>
        <w:jc w:val="both"/>
        <w:rPr>
          <w:rFonts w:ascii="Tahoma" w:hAnsi="Tahoma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ي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ي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خصي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ج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ط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ط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يستن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ير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نيم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خصي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پرداز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ط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شم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ظ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ط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ه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ح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جنب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ق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ث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ه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ساخ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ي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ي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ک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چ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يب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ي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ي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ن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ا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ي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وص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ي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ک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م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ي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ا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خيص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ا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اقتضاي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ي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گاشت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ن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ا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4212" w:leader="none"/>
        </w:tabs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ي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ي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ر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س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ي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ي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ط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ث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يگ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ي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ي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ي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ي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ي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يگ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ي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ي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ي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ي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ل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س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ئ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يگ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ع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ک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ل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ل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ت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م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م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تم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ي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ي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ل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ي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ي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ي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سي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rFonts w:cs="B Badr"/>
        </w:rPr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ي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ظر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حيث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م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ذكر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اقتصا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لى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B Bad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ازم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جائز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كلّ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خلّف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عض</w:t>
      </w:r>
      <w:r>
        <w:rPr>
          <w:rtl w:val="true"/>
        </w:rPr>
        <w:t xml:space="preserve"> </w:t>
      </w:r>
      <w:r>
        <w:rPr>
          <w:rFonts w:cs="B Badr"/>
          <w:rtl w:val="true"/>
        </w:rPr>
        <w:t>جزئيّاته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شرعيّة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مترتّبة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لى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حكميّة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ضبط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ضوابط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لّيّة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خلّف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عض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وارده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جزئيّة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م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جعلو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وجب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لقصر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لى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مشقّة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الإتما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ي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غالبا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ع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خلّفه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مسافري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مترفّهين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حاضرين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ترتّب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عيب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مجوّز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لردّ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لى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قصا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خلقة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زيادتها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لى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و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ذلك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مّ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قصا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B Badr"/>
          <w:rtl w:val="true"/>
        </w:rPr>
        <w:t>غالبا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ق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خلّف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ذ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ج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خصيّا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أبقى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لى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ضعاف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ضاعفة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مسالك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أفها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لى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نقيح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رائع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ج‏</w:t>
      </w:r>
      <w:r>
        <w:rPr>
          <w:rFonts w:cs="B Badr"/>
        </w:rPr>
        <w:t>7</w:t>
      </w:r>
      <w:r>
        <w:rPr>
          <w:rFonts w:cs="B Badr"/>
          <w:rtl w:val="true"/>
        </w:rPr>
        <w:t>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  <w:rtl w:val="true"/>
        </w:rPr>
        <w:t xml:space="preserve">: </w:t>
      </w:r>
      <w:r>
        <w:rPr>
          <w:rFonts w:cs="B Badr"/>
        </w:rPr>
        <w:t>165</w:t>
      </w:r>
      <w:r>
        <w:rPr>
          <w:rFonts w:cs="B Badr"/>
          <w:rtl w:val="true"/>
        </w:rPr>
        <w:t>)</w:t>
      </w:r>
    </w:p>
    <w:p>
      <w:pPr>
        <w:pStyle w:val="Footnote"/>
        <w:bidi w:val="1"/>
        <w:ind w:left="0" w:right="0" w:hanging="0"/>
        <w:jc w:val="left"/>
        <w:rPr>
          <w:rFonts w:cs="B Badr"/>
        </w:rPr>
      </w:pPr>
      <w:r>
        <w:rPr>
          <w:rFonts w:cs="B Badr"/>
          <w:rtl w:val="true"/>
        </w:rPr>
        <w:t>الثالث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ل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نتف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تهمة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الطمع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ميراث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أ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ا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مه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رث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زيد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ك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عيا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تهمة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توقّف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لى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ظر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نتفاء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ائدت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لى</w:t>
      </w:r>
      <w:r>
        <w:rPr>
          <w:rtl w:val="true"/>
        </w:rPr>
        <w:t xml:space="preserve"> </w:t>
      </w:r>
      <w:r>
        <w:rPr>
          <w:rFonts w:cs="B Badr"/>
          <w:rtl w:val="true"/>
        </w:rPr>
        <w:t>هذ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تقدير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نصّ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توقّف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إرث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لى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يمين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ذلك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و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تهمة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لّة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امّة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يمين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جاز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ه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باعثة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لى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حكم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طّراده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م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سبق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قرير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قريب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لى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نّ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لى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رتّب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لى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لّ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خلّف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عض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فراده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ضبط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قواع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شرع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لى</w:t>
      </w:r>
      <w:r>
        <w:rPr>
          <w:rtl w:val="true"/>
        </w:rPr>
        <w:t xml:space="preserve"> </w:t>
      </w:r>
      <w:r>
        <w:rPr>
          <w:rFonts w:cs="B Badr"/>
          <w:rtl w:val="true"/>
        </w:rPr>
        <w:t>هذ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ستحقّ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عيا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ا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ذمّت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ي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مه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ضعاف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دّعيه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وقّف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نصيب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ي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لى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يمين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B Badr"/>
          <w:rtl w:val="true"/>
        </w:rPr>
        <w:t>ذلك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م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حقّ</w:t>
      </w:r>
      <w:r>
        <w:rPr>
          <w:rtl w:val="true"/>
        </w:rPr>
        <w:t xml:space="preserve"> </w:t>
      </w:r>
      <w:r>
        <w:rPr>
          <w:rFonts w:cs="B Bad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لازمة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قرّ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هذ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ه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أقوى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    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مسالك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أفها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لى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نقيح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رائع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ج‏</w:t>
      </w:r>
      <w:r>
        <w:rPr>
          <w:rFonts w:cs="B Badr"/>
        </w:rPr>
        <w:t>7</w:t>
      </w:r>
      <w:r>
        <w:rPr>
          <w:rFonts w:cs="B Badr"/>
          <w:rtl w:val="true"/>
        </w:rPr>
        <w:t>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B Badr"/>
          <w:rtl w:val="true"/>
        </w:rPr>
        <w:t xml:space="preserve">: </w:t>
      </w:r>
      <w:r>
        <w:rPr>
          <w:rFonts w:cs="B Badr"/>
        </w:rPr>
        <w:t>181</w:t>
      </w:r>
      <w:r>
        <w:rPr>
          <w:rFonts w:cs="B Badr"/>
          <w:rtl w:val="true"/>
        </w:rPr>
        <w:t>)</w:t>
      </w:r>
    </w:p>
    <w:p>
      <w:pPr>
        <w:pStyle w:val="Footnote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يري 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ascii="IranNastaliq" w:hAnsi="IranNastaliq" w:cs="IranNastaliq"/>
        <w:rtl w:val="true"/>
        <w:lang w:bidi="fa-IR"/>
      </w:rPr>
      <w:t>درس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19</w:t>
    </w:r>
    <w:r>
      <w:rPr>
        <w:rFonts w:cs="IranNastaliq" w:ascii="IranNastaliq" w:hAnsi="IranNastaliq"/>
        <w:rtl w:val="true"/>
        <w:lang w:bidi="fa-IR"/>
      </w:rPr>
      <w:t xml:space="preserve"> </w:t>
    </w:r>
    <w:r>
      <w:rPr>
        <w:rFonts w:cs="IranNastaliq" w:ascii="IranNastaliq" w:hAnsi="IranNastaliq"/>
        <w:rtl w:val="true"/>
        <w:lang w:bidi="fa-IR"/>
      </w:rPr>
      <w:tab/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 من .dot..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59:00Z</dcterms:created>
  <dc:creator>alborz</dc:creator>
  <dc:description/>
  <cp:keywords/>
  <dc:language>en-US</dc:language>
  <cp:lastModifiedBy>Akbari</cp:lastModifiedBy>
  <dcterms:modified xsi:type="dcterms:W3CDTF">2009-06-09T12:02:00Z</dcterms:modified>
  <cp:revision>28</cp:revision>
  <dc:subject/>
  <dc:title>بسم الله الرحمن الرحیم</dc:title>
</cp:coreProperties>
</file>