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2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کم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پ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ا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ُرِّمَ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يْتَة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ِي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سَا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أَبْدَا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آفَة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.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ِ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َرَّم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ّ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َّم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َتَحْرِي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يْتَة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ِيه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َسَا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أَبْدَا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َنّ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ُورِث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اء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أَصْفَرَ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َرَّم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طِّحَال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م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ِيه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ِن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َّ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أَنّ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ِلَّت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ِلَّة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َّ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مَيْتَة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َاحِدَة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ِأَنَّه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َجْر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َجْرَاهَ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ِ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ْفَسَاد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ن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س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ب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میشم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ابل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لق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خاطب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م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32" w:leader="none"/>
          <w:tab w:val="right" w:pos="4692" w:leader="none"/>
          <w:tab w:val="right" w:pos="5172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لاکا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تض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ل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یا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ام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ی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د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یف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ن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ط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و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حادیث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</w:t>
      </w:r>
      <w:r>
        <w:rPr>
          <w:rtl w:val="true"/>
        </w:rPr>
        <w:t xml:space="preserve"> </w:t>
      </w:r>
      <w:r>
        <w:rPr>
          <w:rFonts w:cs="B Badr"/>
        </w:rPr>
        <w:t>28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tl w:val="true"/>
        </w:rPr>
        <w:t xml:space="preserve"> </w:t>
      </w:r>
      <w:r>
        <w:rPr>
          <w:rFonts w:cs="B Badr"/>
        </w:rPr>
        <w:t>165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tl w:val="true"/>
        </w:rPr>
        <w:t xml:space="preserve"> </w:t>
      </w:r>
      <w:r>
        <w:rPr>
          <w:rFonts w:cs="B Badr"/>
        </w:rPr>
        <w:t>41631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اطعم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tl w:val="true"/>
        </w:rPr>
        <w:t xml:space="preserve"> </w:t>
      </w:r>
      <w:r>
        <w:rPr>
          <w:rFonts w:cs="B Badr"/>
        </w:rPr>
        <w:t>10</w:t>
      </w:r>
      <w:r>
        <w:rPr>
          <w:rFonts w:cs="B Badr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8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05:00Z</dcterms:created>
  <dc:creator>alborz</dc:creator>
  <dc:description/>
  <cp:keywords/>
  <dc:language>en-US</dc:language>
  <cp:lastModifiedBy>Akbari</cp:lastModifiedBy>
  <cp:lastPrinted>2008-11-06T12:33:00Z</cp:lastPrinted>
  <dcterms:modified xsi:type="dcterms:W3CDTF">2009-06-09T12:01:00Z</dcterms:modified>
  <cp:revision>30</cp:revision>
  <dc:subject/>
  <dc:title>بسم الله الرحمن الرحیم</dc:title>
</cp:coreProperties>
</file>