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6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8/08/87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ح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ی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ط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ئ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ی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ئ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طرة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 xml:space="preserve">؛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ط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نت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ل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ن</w:t>
      </w:r>
      <w:r>
        <w:rPr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ا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ٍ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ا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ن</w:t>
      </w:r>
      <w:r>
        <w:rPr>
          <w:sz w:val="28"/>
          <w:szCs w:val="28"/>
          <w:rtl w:val="true"/>
          <w:lang w:bidi="fa-IR"/>
        </w:rPr>
        <w:t>"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رر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طر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حلی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قضایا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ق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ربع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ط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ص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ل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ط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ق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ق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ط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ط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م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ض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ق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ق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فوظ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م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ق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رنا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ل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ک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ل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  <w:r>
        <w:rPr>
          <w:rFonts w:cs="B Bad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ستطرا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شرائ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جی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ظهور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ی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طبی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4212" w:leader="none"/>
        </w:tabs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212" w:leader="none"/>
          <w:tab w:val="right" w:pos="4692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ز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ع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س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اویز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ی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>درس شماره</w:t>
    </w:r>
    <w:r>
      <w:rPr>
        <w:rFonts w:ascii="IranNastaliq" w:hAnsi="IranNastaliq" w:cs="IranNastaliq"/>
        <w:rtl w:val="true"/>
        <w:lang w:bidi="fa-IR"/>
      </w:rPr>
      <w:t xml:space="preserve"> 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16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40:00Z</dcterms:created>
  <dc:creator>alborz</dc:creator>
  <dc:description/>
  <cp:keywords/>
  <dc:language>en-US</dc:language>
  <cp:lastModifiedBy>Akbari</cp:lastModifiedBy>
  <cp:lastPrinted>2009-06-09T16:29:00Z</cp:lastPrinted>
  <dcterms:modified xsi:type="dcterms:W3CDTF">2009-06-20T11:23:00Z</dcterms:modified>
  <cp:revision>32</cp:revision>
  <dc:subject/>
  <dc:title>بسم الله الرحمن الرحیم</dc:title>
</cp:coreProperties>
</file>