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3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5/08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رب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ن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ق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ة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وضیح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2" w:leader="none"/>
        </w:tabs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ک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ف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ا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ِدَّة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ِ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صْحَابِن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َهْل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ْ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ِيَادٍ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حَسَ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ْ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لِيّ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ْ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قْطِينٍ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عْقُوب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ْ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قْطِينٍ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خِيه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لِيّ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ْ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قْطِينٍ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بِ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ِبْرَاهِيم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َال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ِنّ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َّه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بَارَك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عَالَ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َم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ُحَرِّ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خَمْر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ِاسْمِه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َكِ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َرَّمَه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ِعَاقِبَتِه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م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عَل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ِعْل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خَمْر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هُ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َمْر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علی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ذ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شو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ه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دین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حو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در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ئع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 xml:space="preserve">درس اصول استاد شبیری – درس شماره </w:t>
    </w:r>
    <w:r>
      <w:rPr>
        <w:rFonts w:cs="IranNastaliq" w:ascii="IranNastaliq" w:hAnsi="IranNastaliq"/>
        <w:lang w:bidi="fa-IR"/>
      </w:rPr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0:00Z</dcterms:created>
  <dc:creator>alborz</dc:creator>
  <dc:description/>
  <cp:keywords/>
  <dc:language>en-US</dc:language>
  <cp:lastModifiedBy>Akbari</cp:lastModifiedBy>
  <dcterms:modified xsi:type="dcterms:W3CDTF">2009-06-09T11:54:00Z</dcterms:modified>
  <cp:revision>10</cp:revision>
  <dc:subject/>
  <dc:title>بسم الله الرحمن الرحیم</dc:title>
</cp:coreProperties>
</file>