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آنچه پیش رو دارید تقریرات درس اصول استاد شبیری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زید عزه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است 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درس استاد محترم اگر چه از تاریخ </w:t>
      </w:r>
      <w:r>
        <w:rPr>
          <w:rFonts w:cs="IranNastaliq" w:ascii="IranNastaliq" w:hAnsi="IranNastaliq"/>
          <w:b/>
          <w:bCs/>
          <w:sz w:val="28"/>
          <w:szCs w:val="28"/>
          <w:lang w:bidi="fa-IR"/>
        </w:rPr>
        <w:t>14/07/87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آغاز شد ، لکن به دلیل پاره ای از مشکلات، این مجموعه تقریر از جلسه سوم شروع و به همین منوال شماره گذاری شده است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ناگفته نماند که خلاصه آنچه در جلسات اول و دوم بیان شده است ، نیز در حد امکمان در همین جلسه مطرح شده است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سعی شده است این نوشته ها پیش از اینکه به دست دوستان برسد، از بررسی  وکنترل استاد محترم 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هر چند به صورت بسیار گذرا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محروم نماند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ناگفته پیداست که آنچه دراین جزوات ارائه میشود، به دلیل استدراکاتی که به طورطبیعی ممکن است  در جلسسات  پسین مطرح شود، نمی بایست به عنوان مواضع رسمی این در س تلقی شود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تذکرات وانتقادات دوستان محترم مطمئنا   بر غنای نگاره حاضر خواهد افزود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از خدای سبحان توفیق اخلاص نیت و خدمت صادقانه به آستان مقدس حضرت ولی عصر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ارواحنا فداه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را خواستاریم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6/07/8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غایت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رک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ق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رک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قوف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ص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ق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کی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زدو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ص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ق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تو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یئ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توقف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م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ت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ف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ب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ن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ق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ق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ص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فا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غر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ق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م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ش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و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ش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ک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ا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گر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گی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ایی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ی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ه</w:t>
      </w:r>
      <w:r>
        <w:rPr>
          <w:sz w:val="28"/>
          <w:szCs w:val="28"/>
          <w:rtl w:val="true"/>
          <w:lang w:bidi="fa-IR"/>
        </w:rPr>
        <w:t>"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کرا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غر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معن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کرا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ر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ح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ج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ی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خوا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)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گف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ز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ء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صنع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"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ط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س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س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ح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ش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خو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ل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خت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ا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ح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ثل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شربه</w:t>
      </w:r>
      <w:r>
        <w:rPr>
          <w:sz w:val="28"/>
          <w:szCs w:val="28"/>
          <w:rtl w:val="true"/>
          <w:lang w:bidi="fa-IR"/>
        </w:rPr>
        <w:t>"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ت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ط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ی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ز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ر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ق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غایت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غ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الص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یل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ق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ق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ایت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تقسی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صدر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وضی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صط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حکم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لمست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ج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طق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خ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ف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فاغس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دی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رافق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:"</w:t>
      </w:r>
      <w:r>
        <w:rPr>
          <w:rFonts w:cs="B Badr"/>
          <w:sz w:val="28"/>
          <w:sz w:val="28"/>
          <w:szCs w:val="28"/>
          <w:rtl w:val="true"/>
          <w:lang w:bidi="fa-IR"/>
        </w:rPr>
        <w:t>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یل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سا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ا</w:t>
      </w:r>
      <w:r>
        <w:rPr>
          <w:sz w:val="28"/>
          <w:szCs w:val="28"/>
          <w:rtl w:val="true"/>
          <w:lang w:bidi="fa-IR"/>
        </w:rPr>
        <w:t>".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ز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ة</w:t>
      </w:r>
      <w:r>
        <w:rPr>
          <w:rFonts w:cs="B Bad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غ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غ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شو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cs="B Badr" w:ascii="IranNastaliq" w:hAnsi="IranNastaliq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 xml:space="preserve">درس اصول استاد شبیری – جلسه شماره </w:t>
    </w:r>
    <w:r>
      <w:rPr>
        <w:rFonts w:cs="IranNastaliq" w:ascii="IranNastaliq" w:hAnsi="IranNastaliq"/>
        <w:lang w:bidi="fa-IR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28:00Z</dcterms:created>
  <dc:creator>alborz</dc:creator>
  <dc:description/>
  <cp:keywords/>
  <dc:language>en-US</dc:language>
  <cp:lastModifiedBy>Akbari</cp:lastModifiedBy>
  <cp:lastPrinted>2009-06-09T16:03:00Z</cp:lastPrinted>
  <dcterms:modified xsi:type="dcterms:W3CDTF">2009-06-09T11:35:00Z</dcterms:modified>
  <cp:revision>15</cp:revision>
  <dc:subject/>
  <dc:title>بسم الله الرحمن الرحیم </dc:title>
</cp:coreProperties>
</file>