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  <w:szCs w:val="30"/>
          <w:lang w:bidi="fa-IR"/>
        </w:rPr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صول</w:t>
      </w:r>
    </w:p>
    <w:p>
      <w:pPr>
        <w:pStyle w:val="Normal"/>
        <w:jc w:val="center"/>
        <w:rPr>
          <w:b/>
          <w:b/>
          <w:bCs w:val="false"/>
          <w:sz w:val="30"/>
          <w:szCs w:val="30"/>
          <w:lang w:bidi="fa-IR"/>
        </w:rPr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ستا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حج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لاسل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والمسلم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حا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سي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جوا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شبير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زنجاني</w:t>
      </w:r>
    </w:p>
    <w:p>
      <w:pPr>
        <w:pStyle w:val="Normal"/>
        <w:jc w:val="center"/>
        <w:rPr/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تاريخ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Cs w:val="false"/>
          <w:sz w:val="30"/>
          <w:szCs w:val="30"/>
          <w:lang w:bidi="fa-IR"/>
        </w:rPr>
        <w:t>3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 / </w:t>
      </w:r>
      <w:r>
        <w:rPr>
          <w:rFonts w:cs="2  Homa"/>
          <w:b/>
          <w:bCs w:val="false"/>
          <w:sz w:val="30"/>
          <w:szCs w:val="30"/>
          <w:lang w:bidi="fa-IR"/>
        </w:rPr>
        <w:t>11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 / </w:t>
      </w:r>
      <w:r>
        <w:rPr>
          <w:rFonts w:cs="2  Homa"/>
          <w:b/>
          <w:bCs w:val="false"/>
          <w:sz w:val="30"/>
          <w:szCs w:val="30"/>
          <w:lang w:bidi="fa-IR"/>
        </w:rPr>
        <w:t>86</w:t>
      </w:r>
    </w:p>
    <w:p>
      <w:pPr>
        <w:pStyle w:val="Normal"/>
        <w:jc w:val="center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ب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رح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رح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تع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ص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ين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حث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يض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نب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ش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يم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كيد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حثه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فته‌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رو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گو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ك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رو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ست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امده‌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كيد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حث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ب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د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ضا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م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ن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شن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ش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و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عدي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ه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ح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رديم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مو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و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انجا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م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فص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و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ط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حتمال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و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گيرد؟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ن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‌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ه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ق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ق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ن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ي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ه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ق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طل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‌دانيم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ر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ق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حت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ده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مو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ي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ض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فص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sz w:val="30"/>
          <w:szCs w:val="30"/>
          <w:rtl w:val="true"/>
          <w:lang w:bidi="fa-IR"/>
        </w:rPr>
        <w:t xml:space="preserve">... </w:t>
      </w: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فص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ب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فص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يض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ب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ريخ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گير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يض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طل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ل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بيّ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ب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بيّ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سلام</w:t>
      </w:r>
      <w:r>
        <w:rPr>
          <w:sz w:val="30"/>
          <w:szCs w:val="30"/>
          <w:rtl w:val="true"/>
          <w:lang w:bidi="fa-IR"/>
        </w:rPr>
        <w:t>)</w:t>
      </w:r>
      <w:r>
        <w:rPr>
          <w:rFonts w:eastAsia="2  Lotus" w:ascii="2  Lotus" w:hAnsi="2  Lotus"/>
          <w:sz w:val="30"/>
          <w:szCs w:val="30"/>
          <w:rtl w:val="true"/>
          <w:lang w:bidi="fa-IR"/>
        </w:rPr>
        <w:t>‌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و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ق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دو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لته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‌اند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شك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حت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ك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sz w:val="30"/>
          <w:szCs w:val="30"/>
          <w:rtl w:val="true"/>
          <w:lang w:bidi="fa-IR"/>
        </w:rPr>
        <w:t xml:space="preserve">... </w:t>
      </w:r>
      <w:r>
        <w:rPr>
          <w:sz w:val="30"/>
          <w:sz w:val="30"/>
          <w:szCs w:val="30"/>
          <w:rtl w:val="true"/>
          <w:lang w:bidi="fa-IR"/>
        </w:rPr>
        <w:t>مجي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طل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هم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يبيه</w:t>
      </w:r>
      <w:r>
        <w:rPr>
          <w:sz w:val="30"/>
          <w:szCs w:val="30"/>
          <w:rtl w:val="true"/>
          <w:lang w:bidi="fa-IR"/>
        </w:rPr>
        <w:t xml:space="preserve">!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س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ا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مك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طلا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ص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اس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ظ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تق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ند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ئ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و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ي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زا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رن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مك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شود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و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ل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تقالش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مس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شك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ك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كتف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اد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ف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حت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ط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يد؟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اس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ده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حت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ار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‌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حت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ضي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م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د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ب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ختل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ذك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يم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ب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ه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بن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مدت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بن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ق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بن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ق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ئي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خواه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نب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كا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يم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ق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ئي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صدي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ك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زء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‌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صدي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عمالي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ه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ضي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ئي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Cs w:val="30"/>
          <w:rtl w:val="true"/>
          <w:lang w:bidi="fa-IR"/>
        </w:rPr>
        <w:t>:</w:t>
      </w:r>
      <w:r>
        <w:rPr>
          <w:rFonts w:eastAsia="2  Lotus" w:ascii="2  Lotus" w:hAnsi="2  Lotus"/>
          <w:sz w:val="30"/>
          <w:szCs w:val="30"/>
          <w:rtl w:val="true"/>
          <w:lang w:bidi="fa-IR"/>
        </w:rPr>
        <w:t>‌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صور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صدي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صديقي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ثانوية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ص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ش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sz w:val="30"/>
          <w:szCs w:val="30"/>
          <w:rtl w:val="true"/>
          <w:lang w:bidi="fa-IR"/>
        </w:rPr>
        <w:t xml:space="preserve">...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ضاي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‌شود،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خط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ن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ذه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وق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گوي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أ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د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ر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ن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بر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ن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ذه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د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ك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ن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ن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اد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عم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ك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ا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خاط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ف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صدي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رط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ك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ع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ضب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ط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ن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م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اف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اد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عم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اد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صدي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ل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ر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رط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ك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صدي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ب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ئي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اد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عمالي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زئ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اد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عم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،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قر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قر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حر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يم؟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گو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ه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تب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ضو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ق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قلاء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گوي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گوي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نابر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ر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‌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قّ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شود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صديق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حج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ط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شو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قري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ئي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ر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قر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ئي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اس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ه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شك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ه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ور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باش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ق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سي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ه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ئي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حت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ي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شو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حت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ي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ش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حت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ه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بن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بن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ب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ط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ب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ك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ب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زء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زئ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صدي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چ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ئي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فرماي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ب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ند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صدي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ص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س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ن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مش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ذك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گوي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‌كشيم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گوي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م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0"/>
          <w:sz w:val="30"/>
          <w:szCs w:val="30"/>
          <w:rtl w:val="true"/>
          <w:lang w:bidi="fa-IR"/>
        </w:rPr>
        <w:t>بنابر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ا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ر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ي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ن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اس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كيه‌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ضيح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ط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موده‌ا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اس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ك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ا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ن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اد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ش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قلائ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قلائ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قلاء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ف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صد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ئ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ف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ص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ي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ن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س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م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قلائ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بي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ن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خواه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قلائ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نابر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ا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ب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،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نابر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ح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يضاح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ي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ي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ن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ط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حي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غال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ط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فرم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ب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شك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شود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ط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اور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بي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ساس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او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ف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ص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ئ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شو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ب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ذاشتي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ذاشت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ت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غ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زلة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‌فا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ن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ي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گوييد؟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خواه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گوي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بنابر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ك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ع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و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عا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عا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كر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ك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خوا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گوي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قلائ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خواه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گوي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بن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لب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فت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ك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عا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ق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فه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صد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م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آو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خواه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او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او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ند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الب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كته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ه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ق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اس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ك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ه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سي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ك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بتداء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ا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ي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ص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ف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Cs w:val="30"/>
          <w:rtl w:val="true"/>
          <w:lang w:bidi="fa-IR"/>
        </w:rPr>
        <w:t>. «</w:t>
      </w:r>
      <w:r>
        <w:rPr>
          <w:sz w:val="30"/>
          <w:sz w:val="30"/>
          <w:szCs w:val="30"/>
          <w:rtl w:val="true"/>
          <w:lang w:bidi="fa-IR"/>
        </w:rPr>
        <w:t>اقيمو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صلوة</w:t>
      </w:r>
      <w:r>
        <w:rPr>
          <w:sz w:val="30"/>
          <w:szCs w:val="30"/>
          <w:rtl w:val="true"/>
          <w:lang w:bidi="fa-IR"/>
        </w:rPr>
        <w:t xml:space="preserve">» </w:t>
      </w:r>
      <w:r>
        <w:rPr>
          <w:sz w:val="30"/>
          <w:sz w:val="30"/>
          <w:szCs w:val="30"/>
          <w:rtl w:val="true"/>
          <w:lang w:bidi="fa-IR"/>
        </w:rPr>
        <w:t>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«</w:t>
      </w:r>
      <w:r>
        <w:rPr>
          <w:sz w:val="30"/>
          <w:sz w:val="30"/>
          <w:szCs w:val="30"/>
          <w:rtl w:val="true"/>
          <w:lang w:bidi="fa-IR"/>
        </w:rPr>
        <w:t>زكّوا</w:t>
      </w:r>
      <w:r>
        <w:rPr>
          <w:sz w:val="30"/>
          <w:szCs w:val="30"/>
          <w:rtl w:val="true"/>
          <w:lang w:bidi="fa-IR"/>
        </w:rPr>
        <w:t xml:space="preserve">» </w:t>
      </w:r>
      <w:r>
        <w:rPr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سلما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ك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دهي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ك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‌خوا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م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خوا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ماد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ذه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ج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عد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صوصيا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م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طبي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ه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خوا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ط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فه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ص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ف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جه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ل‌گو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كت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رض‌كن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شخ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مك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ص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مايش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ه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ا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خصّص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ئ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ط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شك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شك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ر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ا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د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‌گذ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د</w:t>
      </w:r>
      <w:r>
        <w:rPr>
          <w:sz w:val="30"/>
          <w:szCs w:val="30"/>
          <w:rtl w:val="true"/>
          <w:lang w:bidi="fa-IR"/>
        </w:rPr>
        <w:t xml:space="preserve">!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هماله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ه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سيل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ئ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ضا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فهومش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ه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شري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شري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فه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قرائ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كت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د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ضا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ضي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ف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نابر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اس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نو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دا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قر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أ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ف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ص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عده‌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ي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گردا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كته‌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ه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د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تخ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صدي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قر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أ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ط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شو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لب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ر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ه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اس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گ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ع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رد،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صديقي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صدي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ا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را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‌ا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ج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بر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را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ش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‌شو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ح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اقش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بي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ي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ع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أ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قد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ه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دام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غر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گوي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صدي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شكو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صدي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ق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شكو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‌توانيم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مي‌گو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نابر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اي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ر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‌توان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ي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رس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قرينة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فت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فع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ي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طور؟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شك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ظ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حت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رس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شأ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شن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ف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م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غف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شو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ص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گو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أ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صادي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غف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ج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حت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ف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حت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ر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ه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ف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نيدنش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گو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ف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sz w:val="30"/>
          <w:sz w:val="30"/>
          <w:szCs w:val="30"/>
          <w:rtl w:val="true"/>
          <w:lang w:bidi="fa-IR"/>
        </w:rPr>
        <w:t>غف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تي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گيريم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ن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ق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گو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اف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ها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ل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وي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مي‌گو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ق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زه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خ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كل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هم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ق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ظ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ك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زه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ص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ك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خ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سا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ح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رس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شان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ها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ل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ح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طلاح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نب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رد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فرماي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طل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ع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طل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sz w:val="30"/>
          <w:szCs w:val="30"/>
          <w:rtl w:val="true"/>
          <w:lang w:bidi="fa-IR"/>
        </w:rPr>
        <w:t xml:space="preserve">......................................................................................... </w:t>
      </w:r>
      <w:r>
        <w:rPr>
          <w:rFonts w:eastAsia="Wingdings" w:cs="Wingdings" w:ascii="Wingdings" w:hAnsi="Wingdings"/>
          <w:sz w:val="30"/>
          <w:szCs w:val="30"/>
          <w:lang w:bidi="fa-IR"/>
        </w:rPr>
        <w:t></w:t>
      </w:r>
    </w:p>
    <w:p>
      <w:pPr>
        <w:pStyle w:val="Normal"/>
        <w:ind w:left="0" w:right="0" w:firstLine="284"/>
        <w:jc w:val="righ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اد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ل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ضب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Lotus">
    <w:charset w:val="b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3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3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lang w:val="en-US" w:eastAsia="en-US" w:bidi="fa-IR"/>
      </w:rPr>
    </w:pPr>
    <w:r>
      <w:rPr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47800</wp:posOffset>
              </wp:positionH>
              <wp:positionV relativeFrom="paragraph">
                <wp:posOffset>131445</wp:posOffset>
              </wp:positionV>
              <wp:extent cx="6112510" cy="354330"/>
              <wp:effectExtent l="28575" t="28575" r="2921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35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14pt;margin-top:10.35pt;width:481.25pt;height:27.8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/>
    </w:pPr>
    <w:r>
      <w:rPr>
        <w:sz w:val="24"/>
        <w:sz w:val="24"/>
        <w:szCs w:val="24"/>
        <w:rtl w:val="true"/>
        <w:lang w:bidi="fa-IR"/>
      </w:rPr>
      <w:t>حج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لاسل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والمسلمي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ا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سي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جوا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شبير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زنجان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rtl w:val="true"/>
        <w:lang w:bidi="fa-IR"/>
      </w:rPr>
      <w:t xml:space="preserve">........................................................ </w:t>
    </w:r>
    <w:r>
      <w:rPr>
        <w:sz w:val="24"/>
        <w:sz w:val="24"/>
        <w:szCs w:val="24"/>
        <w:rtl w:val="true"/>
        <w:lang w:bidi="fa-IR"/>
      </w:rPr>
      <w:t>خار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صول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ـ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lang w:bidi="fa-IR"/>
      </w:rPr>
      <w:t>3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11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86</w:t>
    </w:r>
    <w:r>
      <w:rPr>
        <w:sz w:val="24"/>
        <w:szCs w:val="24"/>
        <w:rtl w:val="true"/>
        <w:lang w:bidi="fa-IR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lang w:val="en-US" w:eastAsia="en-US" w:bidi="fa-IR"/>
      </w:rPr>
    </w:pPr>
    <w:r>
      <w:rPr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7800</wp:posOffset>
              </wp:positionH>
              <wp:positionV relativeFrom="paragraph">
                <wp:posOffset>131445</wp:posOffset>
              </wp:positionV>
              <wp:extent cx="6112510" cy="354330"/>
              <wp:effectExtent l="28575" t="28575" r="29210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35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14pt;margin-top:10.35pt;width:481.25pt;height:27.8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/>
    </w:pPr>
    <w:r>
      <w:rPr>
        <w:sz w:val="24"/>
        <w:sz w:val="24"/>
        <w:szCs w:val="24"/>
        <w:rtl w:val="true"/>
        <w:lang w:bidi="fa-IR"/>
      </w:rPr>
      <w:t>خار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صول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ـ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lang w:bidi="fa-IR"/>
      </w:rPr>
      <w:t>3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11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86</w:t>
    </w:r>
    <w:r>
      <w:rPr>
        <w:sz w:val="24"/>
        <w:szCs w:val="24"/>
        <w:rtl w:val="true"/>
        <w:lang w:bidi="fa-IR"/>
      </w:rPr>
      <w:t xml:space="preserve">  ..................................................... </w:t>
    </w:r>
    <w:r>
      <w:rPr>
        <w:sz w:val="24"/>
        <w:sz w:val="24"/>
        <w:szCs w:val="24"/>
        <w:rtl w:val="true"/>
        <w:lang w:bidi="fa-IR"/>
      </w:rPr>
      <w:t>حج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لاسل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والمسلمي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ا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سي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جوا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شبير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زنجاني</w:t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Lotus"/>
      <w:bCs/>
      <w:color w:val="auto"/>
      <w:sz w:val="28"/>
      <w:szCs w:val="28"/>
      <w:lang w:val="en-US" w:bidi="ar-SA" w:eastAsia="zh-CN"/>
    </w:rPr>
  </w:style>
  <w:style w:type="character" w:styleId="Style14">
    <w:name w:val="نوع خط پاراگراف پیش گزیده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9:40:00Z</dcterms:created>
  <dc:creator>hadi</dc:creator>
  <dc:description/>
  <cp:keywords/>
  <dc:language>en-US</dc:language>
  <cp:lastModifiedBy>hadi</cp:lastModifiedBy>
  <dcterms:modified xsi:type="dcterms:W3CDTF">2000-01-31T20:21:00Z</dcterms:modified>
  <cp:revision>8</cp:revision>
  <dc:subject/>
  <dc:title>موضوع : خارج اصول</dc:title>
</cp:coreProperties>
</file>